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552" w:hanging="2552"/>
        <w:rPr/>
      </w:pPr>
      <w:r>
        <w:rPr>
          <w:b/>
          <w:sz w:val="52"/>
        </w:rPr>
        <w:t xml:space="preserve">                  </w:t>
      </w:r>
      <w:r>
        <w:rPr>
          <w:b/>
          <w:sz w:val="52"/>
        </w:rPr>
        <w:t>DOKUMENTACJA    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Specyfikacja istotnych warunków  zamówienia na realizację zadania               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jc w:val="center"/>
        <w:rPr>
          <w:b/>
          <w:b/>
          <w:bCs w:val="false"/>
          <w:i/>
          <w:i/>
          <w:iCs/>
          <w:sz w:val="40"/>
          <w:szCs w:val="40"/>
        </w:rPr>
      </w:pPr>
      <w:r>
        <w:rPr>
          <w:b/>
          <w:bCs w:val="false"/>
          <w:i/>
          <w:iCs/>
          <w:sz w:val="40"/>
          <w:szCs w:val="40"/>
        </w:rPr>
        <w:t>„</w:t>
      </w:r>
      <w:r>
        <w:rPr>
          <w:b/>
          <w:bCs w:val="false"/>
          <w:i/>
          <w:iCs/>
          <w:sz w:val="40"/>
          <w:szCs w:val="40"/>
        </w:rPr>
        <w:t>Remont budynku Szkoły Podstawowej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iCs/>
          <w:sz w:val="40"/>
          <w:szCs w:val="40"/>
        </w:rPr>
        <w:t>w m-ci Łobozew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jc w:val="center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30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Maciej Flankowsk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iCs/>
          <w:sz w:val="32"/>
          <w:szCs w:val="32"/>
        </w:rPr>
        <w:t xml:space="preserve">     „</w:t>
      </w:r>
      <w:r>
        <w:rPr>
          <w:b/>
          <w:bCs w:val="false"/>
          <w:i/>
          <w:iCs/>
          <w:sz w:val="32"/>
          <w:szCs w:val="32"/>
        </w:rPr>
        <w:t>Remont budynku Szkoły Podstawowej w m-ci Łobozew</w:t>
      </w:r>
    </w:p>
    <w:p>
      <w:pPr>
        <w:pStyle w:val="Tekstpodstawowy2"/>
        <w:ind w:left="2694" w:hanging="2694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iCs/>
          <w:sz w:val="32"/>
          <w:szCs w:val="32"/>
        </w:rPr>
        <w:t xml:space="preserve">     „</w:t>
      </w:r>
      <w:r>
        <w:rPr>
          <w:b/>
          <w:bCs w:val="false"/>
          <w:i/>
          <w:iCs/>
          <w:sz w:val="32"/>
          <w:szCs w:val="32"/>
        </w:rPr>
        <w:t>Remont budynku Szkoły Podstawowej w m-ci Łoboze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obejmujące wykonanie: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) Roboty rozbiórkowe –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109,8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 pokrycie dachu z płyt poliestru, rozszklenie dachu z szyb zbrojonych                   w konstrukcji metalowej, rozszklenie otworów okiennych w konstrukcji metalowej, rozebranie konstrukcji stalowej zadaszenia i ściany, obróbki blacharskie, rynny, rury spustowe, wylewka cementowa, ścianka z cegieł, wywiezienie gruzu)</w:t>
      </w:r>
    </w:p>
    <w:p>
      <w:pPr>
        <w:pStyle w:val="Tekstpodstawowywcity3"/>
        <w:ind w:left="993" w:hanging="993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) Roboty murowe i betoniarskie  -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55,9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( ściana z betonu komórkowego o grub. 24 cm, elementy żelbetowe, docieplenie ściany styropianem o grubości 10 cm i wyprawą akrylową, okna z PCV z szybą bezpieczną od wewnątrz, drzwi zewnętrzne z szybą bezpieczną, okna połaciowe)  </w:t>
      </w:r>
    </w:p>
    <w:p>
      <w:pPr>
        <w:pStyle w:val="Tekstpodstawowywcity3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3) Konstrukcji dachu z pokryciem blachą trapezową T 18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81,0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(murłaty, krokwie, folia dachowa, łacenie , kontrłaty, obróbki blacharskie, rynny, rury spustowe)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4) Podłoża o posadzki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66,6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izolacja przeciwwilgociowa z papy, izolacja cieplna z płyt styropianowych,   warstwy wyrównawcze z zaprawy cementowej, posadzki z wykładziny PCV dla sal gimnastycznych)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5) Roboty wykończeniowe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 144,6 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(Izolacja cieplna  z wełny, ruszt pod okładziny, okładziny z płyt GKf, tynki na ścianach, malowanie farbą emulsyjną     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6) Instalacja elektryczna wewnętrzna  – m 245,0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oprawy oświetleniowe, gniazda, pomiary)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7) Naprawa i malowanie dachu –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830,4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czyszczenie przez szczotkowanie, odtłuszczanie ,malowanie gruntem                              i nawierzchniowe)</w:t>
      </w:r>
    </w:p>
    <w:p>
      <w:pPr>
        <w:pStyle w:val="Tekstpodstawowywcity3"/>
        <w:ind w:left="709" w:hanging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3.2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 zamówienia   – przedmiar robót.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 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45261200; 45453000;  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01 czerwca 2009 r.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15 sierpnia </w:t>
      </w:r>
      <w:r>
        <w:rPr>
          <w:b/>
          <w:bCs/>
        </w:rPr>
        <w:t>2009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3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ind w:left="496" w:hanging="496"/>
        <w:rPr/>
      </w:pPr>
      <w:r>
        <w:rPr/>
        <w:t xml:space="preserve">     </w:t>
      </w:r>
      <w:r>
        <w:rPr/>
        <w:t>9.3  Kserokopię dowodu wpłacenia wadium.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</w:t>
      </w:r>
      <w:r>
        <w:rPr/>
        <w:t xml:space="preserve">9.4  Wypełniony i podpisany przez oferenta załączony projekt umowy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iCs/>
        </w:rPr>
      </w:pPr>
      <w:r>
        <w:rPr>
          <w:b/>
        </w:rPr>
        <w:t xml:space="preserve">     </w:t>
      </w:r>
      <w:r>
        <w:rPr/>
        <w:t xml:space="preserve">9.6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</w:rPr>
        <w:t>wystawiona nie wcześniej niż 3 miesiące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 xml:space="preserve">kierownik budowy posiadający uprawnienia w branży budowlanej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jeden tysiąc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przelewem na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Remont budynku Szkoły Podstawowej                       w m-ci Łobozew”</w:t>
      </w:r>
      <w:r>
        <w:rPr/>
        <w:t xml:space="preserve">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Zamawiający zatrzymuje wadium wraz z odsetkami, jeżeli wykonawca w odpowiedzi na wezwanie, nie złożył dokumentów lub oświadczeń lub pełnomocnictw, chyba że udowodni, że wynika to z przyczyn nieleża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Zamawiający zatrzymuje wadium wraz z odsetkami, jeżeli wykonawca,  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1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2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3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 xml:space="preserve">wraz kosztorysem ofertowym z cenami jednostkowymi                             i wartością robót stanowiącą cenę zamówienia  wraz                            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>, danymi wyjściowymi do kosztorysowania tj. stawką robocizny, kosztami pośrednimi, zakupu i zysku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     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wcity3"/>
        <w:tabs>
          <w:tab w:val="clear" w:pos="708"/>
          <w:tab w:val="left" w:pos="993" w:leader="none"/>
        </w:tabs>
        <w:ind w:left="1418" w:hanging="1118"/>
        <w:rPr>
          <w:b/>
          <w:b/>
          <w:bCs w:val="false"/>
          <w:i/>
          <w:i/>
          <w:szCs w:val="28"/>
        </w:rPr>
      </w:pPr>
      <w:r>
        <w:rPr>
          <w:b/>
          <w:bCs w:val="false"/>
        </w:rPr>
        <w:t xml:space="preserve">            </w:t>
      </w:r>
      <w:r>
        <w:rPr>
          <w:b/>
          <w:bCs w:val="false"/>
          <w:szCs w:val="28"/>
        </w:rPr>
        <w:t>„</w:t>
      </w:r>
      <w:r>
        <w:rPr>
          <w:b/>
          <w:bCs w:val="false"/>
          <w:szCs w:val="28"/>
        </w:rPr>
        <w:t>Oferta na wykonanie robót pn.</w:t>
      </w:r>
      <w:r>
        <w:rPr>
          <w:b/>
          <w:bCs w:val="false"/>
        </w:rPr>
        <w:t xml:space="preserve"> </w:t>
      </w:r>
      <w:r>
        <w:rPr>
          <w:b/>
          <w:bCs w:val="false"/>
          <w:iCs/>
          <w:szCs w:val="28"/>
        </w:rPr>
        <w:t xml:space="preserve"> </w:t>
      </w:r>
      <w:r>
        <w:rPr>
          <w:b/>
          <w:bCs w:val="false"/>
          <w:i/>
          <w:iCs/>
        </w:rPr>
        <w:t xml:space="preserve">„Remont budynku Szkoły   Podstawowej w m-ci Łoboze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2.02.2009 r.  godz.13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       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2.02.2009 r.   do godz.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2.02.2009 r.  o godz.13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30.12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4:00Z</dcterms:created>
  <dc:creator>a</dc:creator>
  <dc:description/>
  <cp:keywords/>
  <dc:language>en-US</dc:language>
  <cp:lastModifiedBy>EDemko</cp:lastModifiedBy>
  <cp:lastPrinted>2009-01-05T19:00:00Z</cp:lastPrinted>
  <dcterms:modified xsi:type="dcterms:W3CDTF">2009-01-05T18:14:00Z</dcterms:modified>
  <cp:revision>2</cp:revision>
  <dc:subject/>
  <dc:title>Rozdział I</dc:title>
</cp:coreProperties>
</file>